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19;&amp;#29289;&amp;#32477;&amp;#32536;&amp;#38450;&amp;#28779;&amp;#30005;&amp;#32518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19;&amp;#29289;&amp;#32477;&amp;#32536;&amp;#38450;&amp;#28779;&amp;#30005;&amp;#32518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19;&amp;#29289;&amp;#32477;&amp;#32536;&amp;#38450;&amp;#28779;&amp;#30005;&amp;#32518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76.html"&gt;http://www.cction.com/report/202308/395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719;&amp;#29289;&amp;#32477;&amp;#32536;&amp;#30005;&amp;#32518;&amp;#26159;&amp;#29992;&amp;#26222;&amp;#36890;&amp;#36864;&amp;#28779;&amp;#38108;&amp;#20316;&amp;#20026;&amp;#23548;&amp;#20307;&amp;#12289;&amp;#23494;&amp;#23454;&amp;#27687;&amp;#21270;&amp;#38209;&amp;#20316;&amp;#20026;&amp;#32477;&amp;#32536;&amp;#26448;&amp;#26009;&amp;#12289;&amp;#26222;&amp;#36890;&amp;#36864;&amp;#28779;&amp;#38108;&amp;#25110;&amp;#38108;&amp;#21512;&amp;#37329;&amp;#26448;&amp;#26009;&amp;#20316;&amp;#20026;&amp;#25252;&amp;#22871;&amp;#30340;&amp;#30005;&amp;#32518;&amp;#12290;&lt;/div&gt;  &lt;div align="left"&gt;&lt;/div&gt;  &lt;div align="left"&gt;&amp;#20013;&amp;#20225;&amp;#39038;&amp;#38382;&amp;#32593;&amp;#21457;&amp;#24067;&amp;#30340;&amp;#12298;2023-2029&amp;#24180;&amp;#20013;&amp;#22269;&amp;#30719;&amp;#29289;&amp;#32477;&amp;#32536;&amp;#38450;&amp;#28779;&amp;#30005;&amp;#32518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19;&amp;#29289;&amp;#32477;&amp;#32536;&amp;#38450;&amp;#28779;&amp;#30005;&amp;#32518;&amp;#27010;&amp;#36848;&lt;/div&gt;  &lt;div align="left"&gt;&amp;#31532;&amp;#19968;&amp;#33410; &amp;#34892;&amp;#19994;&amp;#23450;&amp;#20041;&lt;/div&gt;  &lt;div align="left"&gt;&amp;#31532;&amp;#20108;&amp;#33410; &amp;#34892;&amp;#19994;&amp;#21457;&amp;#23637;&amp;#29305;&amp;#24615;&lt;/div&gt;  &lt;div align="left"&gt;&amp;nbsp;&lt;/div&gt;  &lt;div align="left"&gt;&amp;#31532;&amp;#20108;&amp;#31456; &amp;#22269;&amp;#22806;&amp;#30719;&amp;#29289;&amp;#32477;&amp;#32536;&amp;#38450;&amp;#28779;&amp;#30005;&amp;#32518;&amp;#24066;&amp;#22330;&amp;#21457;&amp;#23637;&amp;#27010;&amp;#20917;&lt;/div&gt;  &lt;div align="left"&gt;&amp;#31532;&amp;#19968;&amp;#33410; 2022-2023&amp;#24180;&amp;#20840;&amp;#29699;&amp;#30719;&amp;#29289;&amp;#32477;&amp;#32536;&amp;#38450;&amp;#28779;&amp;#30005;&amp;#32518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5105;&amp;#22269;&amp;#30719;&amp;#29289;&amp;#32477;&amp;#32536;&amp;#38450;&amp;#28779;&amp;#30005;&amp;#32518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30719;&amp;#29289;&amp;#32477;&amp;#32536;&amp;#38450;&amp;#28779;&amp;#30005;&amp;#32518;&amp;#25216;&amp;#26415;&amp;#21457;&amp;#23637;&amp;#20998;&amp;#26512;&lt;/div&gt;  &lt;div align="left"&gt;&amp;#31532;&amp;#19968;&amp;#33410; &amp;#24403;&amp;#21069;&amp;#25105;&amp;#22269;&amp;#30719;&amp;#29289;&amp;#32477;&amp;#32536;&amp;#38450;&amp;#28779;&amp;#30005;&amp;#32518;&amp;#25216;&amp;#26415;&amp;#21457;&amp;#23637;&amp;#29616;&amp;#20917;&amp;#20998;&amp;#26512;&lt;/div&gt;  &lt;div align="left"&gt;&amp;#31532;&amp;#20108;&amp;#33410; &amp;#25105;&amp;#22269;&amp;#30719;&amp;#29289;&amp;#32477;&amp;#32536;&amp;#38450;&amp;#28779;&amp;#30005;&amp;#32518;&amp;#25216;&amp;#26415;&amp;#25104;&amp;#29087;&amp;#24230;&amp;#20998;&amp;#26512;&lt;/div&gt;  &lt;div align="left"&gt;&amp;#31532;&amp;#19977;&amp;#33410; &amp;#20013;&amp;#22806;&amp;#30719;&amp;#29289;&amp;#32477;&amp;#32536;&amp;#38450;&amp;#28779;&amp;#30005;&amp;#32518;&amp;#25216;&amp;#26415;&amp;#24046;&amp;#36317;&amp;#21450;&amp;#20854;&amp;#20027;&amp;#35201;&amp;#22240;&amp;#32032;&amp;#20998;&amp;#26512;&lt;/div&gt;  &lt;div align="left"&gt;&amp;#31532;&amp;#22235;&amp;#33410; &amp;#25552;&amp;#39640;&amp;#25105;&amp;#22269;&amp;#30719;&amp;#29289;&amp;#32477;&amp;#32536;&amp;#38450;&amp;#28779;&amp;#30005;&amp;#32518;&amp;#25216;&amp;#26415;&amp;#30340;&amp;#31574;&amp;#30053;&lt;/div&gt;  &lt;div align="left"&gt;&amp;nbsp;&lt;/div&gt;  &lt;div align="left"&gt;&amp;#31532;&amp;#20116;&amp;#31456; &amp;#30719;&amp;#29289;&amp;#32477;&amp;#32536;&amp;#38450;&amp;#28779;&amp;#30005;&amp;#32518;&amp;#24066;&amp;#22330;&amp;#29305;&amp;#24615;&amp;#20998;&amp;#26512;&lt;/div&gt;  &lt;div align="left"&gt;&amp;#31532;&amp;#19968;&amp;#33410; &amp;#30719;&amp;#29289;&amp;#32477;&amp;#32536;&amp;#38450;&amp;#28779;&amp;#30005;&amp;#32518;&amp;#24066;&amp;#22330;&amp;#38598;&amp;#20013;&amp;#24230;&amp;#20998;&amp;#26512;&amp;#21450;&amp;#39044;&amp;#27979;&lt;/div&gt;  &lt;div align="left"&gt;&amp;#31532;&amp;#20108;&amp;#33410; SWOT&amp;#30719;&amp;#29289;&amp;#32477;&amp;#32536;&amp;#38450;&amp;#28779;&amp;#30005;&amp;#32518;&amp;#20998;&amp;#26512;&amp;#21450;&amp;#39044;&amp;#27979;&lt;/div&gt;  &lt;div align="left"&gt;&amp;#19968;&amp;#12289;&amp;#20248;&amp;#21183;&amp;#30719;&amp;#29289;&amp;#32477;&amp;#32536;&amp;#38450;&amp;#28779;&amp;#30005;&amp;#32518;&lt;/div&gt;  &lt;div align="left"&gt;&amp;#20108;&amp;#12289;&amp;#21155;&amp;#21183;&amp;#30719;&amp;#29289;&amp;#32477;&amp;#32536;&amp;#38450;&amp;#28779;&amp;#30005;&amp;#32518;&lt;/div&gt;  &lt;div align="left"&gt;&amp;#19977;&amp;#12289;&amp;#26426;&amp;#20250;&amp;#30719;&amp;#29289;&amp;#32477;&amp;#32536;&amp;#38450;&amp;#28779;&amp;#30005;&amp;#32518;&lt;/div&gt;  &lt;div align="left"&gt;&amp;#22235;&amp;#12289;&amp;#39118;&amp;#38505;&amp;#30719;&amp;#29289;&amp;#32477;&amp;#32536;&amp;#38450;&amp;#28779;&amp;#30005;&amp;#32518;&lt;/div&gt;  &lt;div align="left"&gt;&amp;#31532;&amp;#19977;&amp;#33410; &amp;#36827;&amp;#20837;&amp;#36864;&amp;#20986;&amp;#29366;&amp;#20917;&amp;#30719;&amp;#29289;&amp;#32477;&amp;#32536;&amp;#38450;&amp;#28779;&amp;#30005;&amp;#32518;&amp;#20998;&amp;#26512;&amp;#21450;&amp;#39044;&amp;#27979;&lt;/div&gt;  &lt;div align="left"&gt;&amp;nbsp;&lt;/div&gt;  &lt;div align="left"&gt;&amp;#31532;&amp;#20845;&amp;#31456; &amp;#25105;&amp;#22269;&amp;#30719;&amp;#29289;&amp;#32477;&amp;#32536;&amp;#38450;&amp;#28779;&amp;#30005;&amp;#32518;&amp;#21457;&amp;#23637;&amp;#29616;&amp;#29366;&lt;/div&gt;  &lt;div align="left"&gt;&amp;#31532;&amp;#19968;&amp;#33410; &amp;#25105;&amp;#22269;&amp;#30719;&amp;#29289;&amp;#32477;&amp;#32536;&amp;#38450;&amp;#28779;&amp;#30005;&amp;#32518;&amp;#24066;&amp;#22330;&amp;#29616;&amp;#29366;&amp;#20998;&amp;#26512;&amp;#21450;&amp;#39044;&amp;#27979;&lt;/div&gt;  &lt;div align="left"&gt;&amp;#31532;&amp;#20108;&amp;#33410; &amp;#25105;&amp;#22269;&amp;#30719;&amp;#29289;&amp;#32477;&amp;#32536;&amp;#38450;&amp;#28779;&amp;#30005;&amp;#32518;&amp;#20135;&amp;#37327;&amp;#20998;&amp;#26512;&amp;#21450;&amp;#39044;&amp;#27979;&lt;/div&gt;  &lt;div align="left"&gt;&amp;#31532;&amp;#19977;&amp;#33410; &amp;#25105;&amp;#22269;&amp;#30719;&amp;#29289;&amp;#32477;&amp;#32536;&amp;#38450;&amp;#28779;&amp;#30005;&amp;#32518;&amp;#24066;&amp;#22330;&amp;#38656;&amp;#27714;&amp;#20998;&amp;#26512;&lt;/div&gt;  &lt;div align="left"&gt;&amp;#19968;&amp;#12289;&amp;#25105;&amp;#22269;&amp;#30719;&amp;#29289;&amp;#32477;&amp;#32536;&amp;#38450;&amp;#28779;&amp;#30005;&amp;#32518;&amp;#38656;&amp;#27714;&amp;#29305;&amp;#28857;&lt;/div&gt;  &lt;div align="left"&gt;&amp;#20108;&amp;#12289;&amp;#20027;&amp;#35201;&amp;#22320;&amp;#22495;&amp;#20998;&amp;#24067;&lt;/div&gt;  &lt;div align="left"&gt;&amp;#31532;&amp;#22235;&amp;#33410; &amp;#25105;&amp;#22269;&amp;#30719;&amp;#29289;&amp;#32477;&amp;#32536;&amp;#38450;&amp;#28779;&amp;#30005;&amp;#32518;&amp;#20215;&amp;#26684;&amp;#36235;&amp;#21183;&amp;#20998;&amp;#26512;&lt;/div&gt;  &lt;div align="left"&gt;&amp;nbsp;&lt;/div&gt;  &lt;div align="left"&gt;&amp;#31532;&amp;#19971;&amp;#31456; 2018-2022&amp;#24180;&amp;#25105;&amp;#22269;&amp;#30719;&amp;#29289;&amp;#32477;&amp;#32536;&amp;#38450;&amp;#28779;&amp;#30005;&amp;#32518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5105;&amp;#22269;&amp;#30719;&amp;#29289;&amp;#32477;&amp;#32536;&amp;#38450;&amp;#28779;&amp;#30005;&amp;#32518;&amp;#36827;&amp;#12289;&amp;#20986;&amp;#21475;&amp;#20998;&amp;#26512;&lt;/div&gt;  &lt;div align="left"&gt;&amp;#31532;&amp;#19968;&amp;#33410; 2022&amp;#24180;&amp;#30719;&amp;#29289;&amp;#32477;&amp;#32536;&amp;#38450;&amp;#28779;&amp;#30005;&amp;#32518;&amp;#36827;&amp;#12289;&amp;#20986;&amp;#21475;&amp;#29305;&amp;#28857;&lt;/div&gt;  &lt;div align="left"&gt;&amp;#31532;&amp;#20108;&amp;#33410; &amp;#30719;&amp;#29289;&amp;#32477;&amp;#32536;&amp;#38450;&amp;#28779;&amp;#30005;&amp;#32518;&amp;#36827;&amp;#21475;&amp;#20998;&amp;#26512;&lt;/div&gt;  &lt;div align="left"&gt;&amp;#31532;&amp;#19977;&amp;#33410; &amp;#30719;&amp;#29289;&amp;#32477;&amp;#32536;&amp;#38450;&amp;#28779;&amp;#30005;&amp;#32518;&amp;#20986;&amp;#21475;&amp;#20998;&amp;#26512;&lt;/div&gt;  &lt;div align="left"&gt;&amp;nbsp;&lt;/div&gt;  &lt;div align="left"&gt;&amp;#31532;&amp;#20061;&amp;#31456; 2019-2022&amp;#24180;&amp;#20027;&amp;#35201;&amp;#30719;&amp;#29289;&amp;#32477;&amp;#32536;&amp;#38450;&amp;#28779;&amp;#30005;&amp;#32518;&amp;#20225;&amp;#19994;&amp;#21450;&amp;#31454;&amp;#20105;&amp;#26684;&amp;#23616;&amp;#65288;&amp;#20225;&amp;#19994;&amp;#21487;&amp;#33258;&amp;#36873;&amp;#65289;&lt;/div&gt;  &lt;div align="left"&gt;&amp;#31532;&amp;#19968;&amp;#33410; &amp;#27743;&amp;#33487;&amp;#20136;&amp;#36890;&amp;#30005;&amp;#21147;&amp;#30005;&amp;#32518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0719;&amp;#29289;&amp;#32477;&amp;#32536;&amp;#38450;&amp;#28779;&amp;#30005;&amp;#32518;&amp;#20135;&amp;#21697;&amp;#20135;&amp;#38144;&amp;#20998;&amp;#26512;&lt;/div&gt;  &lt;div align="left"&gt;&amp;#31532;&amp;#20108;&amp;#33410; &amp;#37325;&amp;#24198;&amp;#19977;&amp;#23777;&amp;#30005;&amp;#32518;(&amp;#38598;&amp;#22242;)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0719;&amp;#29289;&amp;#32477;&amp;#32536;&amp;#38450;&amp;#28779;&amp;#30005;&amp;#32518;&amp;#20135;&amp;#21697;&amp;#20135;&amp;#38144;&amp;#20998;&amp;#26512;&lt;/div&gt;  &lt;div align="left"&gt;&amp;#31532;&amp;#19977;&amp;#33410; &amp;#23665;&amp;#19996;&amp;#38451;&amp;#35895;&amp;#24658;&amp;#26124;&amp;#30005;&amp;#32518;&amp;#38598;&amp;#22242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0719;&amp;#29289;&amp;#32477;&amp;#32536;&amp;#38450;&amp;#28779;&amp;#30005;&amp;#32518;&amp;#20135;&amp;#21697;&amp;#20135;&amp;#38144;&amp;#20998;&amp;#26512;&lt;/div&gt;  &lt;div align="left"&gt;&amp;#31532;&amp;#22235;&amp;#33410; &amp;#27993;&amp;#27743;&amp;#20803;&amp;#36890;&amp;#32447;&amp;#32518;&amp;#21046;&amp;#36896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0719;&amp;#29289;&amp;#32477;&amp;#32536;&amp;#38450;&amp;#28779;&amp;#30005;&amp;#32518;&amp;#20135;&amp;#21697;&amp;#20135;&amp;#38144;&amp;#20998;&amp;#26512;&lt;/div&gt;  &lt;div align="left"&gt;&amp;#31532;&amp;#20116;&amp;#33410; &amp;#26080;&amp;#38177;&amp;#27743;&amp;#21335;&amp;#30005;&amp;#32518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0719;&amp;#29289;&amp;#32477;&amp;#32536;&amp;#38450;&amp;#28779;&amp;#30005;&amp;#32518;&amp;#20135;&amp;#21697;&amp;#20135;&amp;#38144;&amp;#20998;&amp;#26512;&lt;/div&gt;  &lt;div align="left"&gt;&amp;nbsp;&lt;/div&gt;  &lt;div align="left"&gt;&amp;#31532;&amp;#21313;&amp;#31456; 2023-2029&amp;#24180;&amp;#30719;&amp;#29289;&amp;#32477;&amp;#32536;&amp;#38450;&amp;#28779;&amp;#30005;&amp;#32518;&amp;#25237;&amp;#36164;&amp;#24314;&amp;#35758;&lt;/div&gt;  &lt;div align="left"&gt;&amp;#31532;&amp;#19968;&amp;#33410; &amp;#30719;&amp;#29289;&amp;#32477;&amp;#32536;&amp;#38450;&amp;#28779;&amp;#30005;&amp;#32518;&amp;#25237;&amp;#36164;&amp;#29615;&amp;#22659;&amp;#20998;&amp;#26512;&lt;/div&gt;  &lt;div align="left"&gt;&amp;#31532;&amp;#20108;&amp;#33410; &amp;#30719;&amp;#29289;&amp;#32477;&amp;#32536;&amp;#38450;&amp;#28779;&amp;#30005;&amp;#32518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0719;&amp;#29289;&amp;#32477;&amp;#32536;&amp;#38450;&amp;#28779;&amp;#30005;&amp;#32518;&amp;#25237;&amp;#36164;&amp;#24314;&amp;#35758;&lt;/div&gt;  &lt;div align="left"&gt;&amp;nbsp;&lt;/div&gt;  &lt;div align="left"&gt;&amp;#31532;&amp;#21313;&amp;#19968;&amp;#31456; 2023-2029&amp;#24180;&amp;#25105;&amp;#22269;&amp;#30719;&amp;#29289;&amp;#32477;&amp;#32536;&amp;#38450;&amp;#28779;&amp;#30005;&amp;#32518;&amp;#26410;&amp;#26469;&amp;#21457;&amp;#23637;&amp;#39044;&amp;#27979;&amp;#21450;&amp;#25237;&amp;#36164;&amp;#21069;&amp;#26223;&amp;#20998;&amp;#26512;&lt;/div&gt;  &lt;div align="left"&gt;&amp;#31532;&amp;#19968;&amp;#33410; &amp;#26410;&amp;#26469;&amp;#30719;&amp;#29289;&amp;#32477;&amp;#32536;&amp;#38450;&amp;#28779;&amp;#30005;&amp;#32518;&amp;#34892;&amp;#19994;&amp;#21457;&amp;#23637;&amp;#36235;&amp;#21183;&amp;#20998;&amp;#26512;&lt;/div&gt;  &lt;div align="left"&gt;&amp;#19968;&amp;#12289;&amp;#26410;&amp;#26469;&amp;#30719;&amp;#29289;&amp;#32477;&amp;#32536;&amp;#38450;&amp;#28779;&amp;#30005;&amp;#32518;&amp;#34892;&amp;#19994;&amp;#21457;&amp;#23637;&amp;#20998;&amp;#26512;&lt;/div&gt;  &lt;div align="left"&gt;&amp;#20108;&amp;#12289;&amp;#26410;&amp;#26469;&amp;#30719;&amp;#29289;&amp;#32477;&amp;#32536;&amp;#38450;&amp;#28779;&amp;#30005;&amp;#32518;&amp;#34892;&amp;#19994;&amp;#25216;&amp;#26415;&amp;#24320;&amp;#21457;&amp;#26041;&amp;#21521;&lt;/div&gt;  &lt;div align="left"&gt;&amp;#31532;&amp;#20108;&amp;#33410; &amp;#30719;&amp;#29289;&amp;#32477;&amp;#32536;&amp;#38450;&amp;#28779;&amp;#30005;&amp;#32518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5105;&amp;#22269;&amp;#30719;&amp;#29289;&amp;#32477;&amp;#32536;&amp;#38450;&amp;#28779;&amp;#30005;&amp;#32518;&amp;#25237;&amp;#36164;&amp;#30340;&amp;#24314;&amp;#35758;&amp;#21450;&amp;#35266;&amp;#28857;&lt;/div&gt;  &lt;div align="left"&gt;&amp;#31532;&amp;#19968;&amp;#33410; &amp;#25237;&amp;#36164;&amp;#26426;&amp;#36935;&amp;#30719;&amp;#29289;&amp;#32477;&amp;#32536;&amp;#38450;&amp;#28779;&amp;#30005;&amp;#32518;&lt;/div&gt;  &lt;div align="left"&gt;&amp;#31532;&amp;#20108;&amp;#33410; &amp;#25237;&amp;#36164;&amp;#39118;&amp;#38505;&amp;#30719;&amp;#29289;&amp;#32477;&amp;#32536;&amp;#38450;&amp;#28779;&amp;#30005;&amp;#32518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76.html"&gt;http://www.cction.com/report/202308/395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